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TTLE C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CARD for IBM/Tandy &amp; 100%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ttle Chess will run on an IBM/Tandy and 100% compatibl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 at least 512K to play.  Before you begin, make a backup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ttle Chess disks.  (Refer to your DOS User's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ctions on how to make backups.)  Make sure you only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ckup disks.  For maximum video quality, use an RGB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INSTRUCTIONS FO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Boot you computer with DOS.  If you have a mouse or joyst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it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nsert your Battle Chess START UP DISK, and type CH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The game will automatically choose the best graphics mo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has to offer.  If you are using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itor with a CGA, type Chess /COMP &lt;Enter&gt;.  Also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a modem, and it is connected to COM2: type Chess /COM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.  If you have both, use Chess /COM2 /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he title screen will appear as the game loads.  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et past the title page.  Pressing the &lt;F1&gt; key will bring up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 or revisions made to the program.  After several second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will come up, asking for a specific move from one of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s listed in Appendix A of the Battle Chess manual. 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 game and type in the correct move, either Black's or White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ctly as printed, and then press the &lt;Enter&gt; key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ed for Black's move #17 in Bird -- Morphy, London 1858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type "RxBP!!" (without the quotes) and then press the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.  The game will finish loading after you correctly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BATTLE CHESS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hard disk is C, type A:install C: .  This will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called Chess and it will copy all the game to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.  NOTE: If your hard drive is not drive C:, then replac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rrect drive letter.  (i.e. A:install 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INSTRUCTIONS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ype CD \CH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ype CH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efer to step 3 in LOADING INSTRUCTIONS FOR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Mouse and joystick operation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Keyboard - To move your chess pieces, use the arr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 the flashing square over the piece you want to mov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&lt;Enter&gt;.  (You will notice that legal moves are flashing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quares and illegal ones are flashing green.)  You can als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ashing square by using Chess Notation.  For example,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 you would type B1 &lt;Enter&gt; C3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Mouse - Press the right mouse button to bring up the men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 holding the right mouse button down as you move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menu titles and the appropriate options will appear. 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er down to the option you desire and when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lights, release your hold on the right mouse button. 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contain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:     Load Game, Save Game, New Game, Set Up Board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:     Force Move, Take Back, Replay, Sugge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: Sound On/Off, 3-D Board, 2-D Board, Human Plays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lays Red, Modem Plays Red, Human Plays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lays Blue, Modem Play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:    Novice, Level 1-9, Se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GAME:  If you've saved a game before, this option reca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 and picks up where you left off.  After selection Load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ad window will then appear, displaying a list of your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s.  Select the game you wish to load by double-click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or using the arrow keys and pressing the &lt;Enter&gt; ke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have a mouse.  The game will be loaded with it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GAME:  Pick this option if you want to save a game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the game is in progress.  After Battle Chess ask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 your save disk, the Save window will appear.  Choose a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mouse or arrow keys, type a name for the game you wish to s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GAME:  This option lets you start a new game at any ti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ame you're playing is looking too grim, you can give up 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tart over with this option.  This is very useful if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 the thought of losing to a compute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UP BOARD:  This option lets you set up games fo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ategies or for playing classic chess problems.  Set 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ed on a 2-dimensional chess board.  Any of the piec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and moved into any position by clicking on th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.  Keyboard users:  To select a piece on the side of the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ard, press the &lt;F3&gt; key, then using the arrows choose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ece, and press the &lt;Enter&gt; key.  This will return your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ece to the chess board.  From Set Up, you have thre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BOARD:   Removes all pieces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TORE BOARD: While remaining in Set Up, this aborts any chang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'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E:          Returns you to normal playing mode so you can pl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ame you'v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:  You've had enough.  Exit to DO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CE MOVE:  If you get impatient while waiting for Battle Ch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its move, you can force it to move with this op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rupts the computer's thinking process and makes it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move that it has thought of so far (this comman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ane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BACK:  This option will take back the last move made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de.  You can take back as many moves as you want,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move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Y:  Let's say you've just taken back a move, then decid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n't such a bad move after all.  Just Replay to put the piec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GGEST MOVE:  Want a hint for your next possible move?  The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option will give you that hint.  Flashing highligh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 on a square occupied by one of your pieces and the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square (this command is not instantane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S:  Levels Novice through 9 are available.  Novic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st, and 9 is the har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NKING TIME P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g. Thinking               Avg.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   Time Per Move      Level    Time Pe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  ---------------    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vice       Special           5      1 min, 2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5 seconds           6      2 min, 4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10 seconds           7      5 min, 2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20 seconds           8     10 min, 4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40 seconds           9     21 min, 20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nger Battle Chess thinks, the more carefully planned its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, and the better game it will play.  Under the Novice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ttle Chess only does one simplistic board evaluation. 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t's taking too long, you can always override the thinki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FORCE MO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LEVEL:  This lets you change Battle Chess' average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to any amount you want, from 1 minute to 10,000 minut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will appear after you pick this option.  Type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d in minutes and press the &lt;Enter&gt; key, and Battle Che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pproximately  that long to think pe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CU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want to use the mouse to select the menus,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cut keys are available in combination with the ALT key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F  =  Force Move       ALT M  =  Sugge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T  =  Take Back        ALT S  =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R  =  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r King is in check, the mouse pointer will chang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heck" icon and box will pop up to alert you.  It will chang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ormal pointer when the King escapes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WN PRO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 pawn reaches the eighth rank, a window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 of the screen.  This window contains four pieces;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pawn into any of them.  Choose the promotion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t with the left mouse button or using the left/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t's legal to do so (as discussed in the manual), you may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moving your King two spaces to his destination square.  The r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know what to do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BATTLE CHESS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play Battle Chess against a distant opponent if each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yes-compatible modem hooked up to your IBM.  If your mod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ly connected, as shown in your modem manual, there are 3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playing over the modem with Battle 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Arrange with your opponent who will play Red and who will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ue.  After you've agreed, both of you should load Battle Ch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your opponent's color with the "Modem Plays Blue" or "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s Red" menu option.  Hang up the phone on both end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One player must set his modem to auto-answer mode. 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by pressing the &lt;F2&gt; key then typing ATS0=1 and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key.  (That's a zero, not the letter "O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The other player must call the player whose modem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-answer.  To dial a number press the &lt;F2&gt; key then type A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55-1212, substituting the correct phone number,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nter&gt; key.  You can use any phone number with the ATD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modem will pick up the phone and dial the number, and i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es well, it'll then connect with the modem on the receiving 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get this far, you're set; you can start your chess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move a piece, that move will happen on your opponent's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 as yours.  Note that after the two players are conn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u options NEW GAME, SET UP GAME, and LOAD GAME will se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new chess board to both sides, discarding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set one player to Modem you can send text to your mod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ponent by pressing the &lt;F2&gt; key.  This will bring up a di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x in which you can enter a line of text.  The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appear and the line of text will be sent.  This is the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your modem in Battle Chess, using the modem's AT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t is the way you send messages to your opponent onc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nected.  Press the &lt;F2&gt; key then type one line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nter&gt; key.  A window will pop up on your opponent's scre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message.  After he or she dismisses the window, the g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.  You can receive these messages at any time except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is open on your screen.  If you type modem command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, the modems will act on them.  See your modem manual fo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steps to break the connection and hang up the ph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press the &lt;F2&gt; key then type +++ (three plus signs)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, and wait a moment.  This will get the modem's atten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press the &lt;F2&gt; key and type ATH to tell your modem to hang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lose the connection between the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ess communicates at 300 baud with 8 bits and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BATTLE CHESS WITH SERIAL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nd an opponent have two IBM computers, you may play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 at each IBM.  Hook up a null modem cable between the IBM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ial ports.  Then one person should pick "Modem Plays Red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, "Modem Plays Blue".  You can proceed to play as if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nected by modem.  The only difference is that you never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ny dial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